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9292146"/>
      <w:bookmarkStart w:id="1" w:name="_Hlk9292146"/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48"/>
          <w:szCs w:val="50"/>
          <w:lang w:eastAsia="cs-CZ"/>
        </w:rPr>
      </w:pPr>
      <w:r>
        <w:rPr>
          <w:sz w:val="48"/>
          <w:szCs w:val="50"/>
        </w:rPr>
        <w:t>Formulár na odstúpenie od kúpnej zmluvy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Vyplnte tento formulár a odošlite ho späť </w:t>
      </w:r>
      <w:bookmarkStart w:id="2" w:name="_Hlk9333390"/>
      <w:r>
        <w:rPr>
          <w:rFonts w:cs="Calibri" w:ascii="Calibri" w:hAnsi="Calibri"/>
          <w:sz w:val="18"/>
        </w:rPr>
        <w:t xml:space="preserve">len </w:t>
      </w:r>
      <w:bookmarkEnd w:id="2"/>
      <w:r>
        <w:rPr>
          <w:rFonts w:cs="Calibri" w:ascii="Calibri" w:hAnsi="Calibri"/>
          <w:sz w:val="18"/>
        </w:rPr>
        <w:t xml:space="preserve">v prípade, že chcete odstúpiť od kúpnej zmluvy bez udania dôvodu do 14 dní od prevzatia zakúpeného tovaru - vzťahuje sa iba na súkromné osoby. Formulár je </w:t>
      </w:r>
      <w:bookmarkStart w:id="3" w:name="_Hlk9333204"/>
      <w:r>
        <w:rPr>
          <w:rFonts w:cs="Calibri" w:ascii="Calibri" w:hAnsi="Calibri"/>
          <w:sz w:val="18"/>
        </w:rPr>
        <w:t xml:space="preserve">potrebné </w:t>
      </w:r>
      <w:bookmarkEnd w:id="3"/>
      <w:r>
        <w:rPr>
          <w:rFonts w:cs="Calibri" w:ascii="Calibri" w:hAnsi="Calibri"/>
          <w:sz w:val="18"/>
        </w:rPr>
        <w:t xml:space="preserve">vytlačiť, vyplniť, podpísať a </w:t>
      </w:r>
      <w:bookmarkStart w:id="4" w:name="_Hlk9333219"/>
      <w:r>
        <w:rPr>
          <w:rFonts w:cs="Calibri" w:ascii="Calibri" w:hAnsi="Calibri"/>
          <w:sz w:val="18"/>
        </w:rPr>
        <w:t xml:space="preserve">zaslať naskenovaný </w:t>
      </w:r>
      <w:bookmarkEnd w:id="4"/>
      <w:r>
        <w:rPr>
          <w:rFonts w:cs="Calibri" w:ascii="Calibri" w:hAnsi="Calibri"/>
          <w:sz w:val="18"/>
        </w:rPr>
        <w:t>na nižšie uvedenú e-mailovú adresu, prípadne ho vložiť do zásielky s vráteným tovarom.(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dresát (predávajúci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Cs/>
        </w:rPr>
        <w:t>www.bravson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bookmarkStart w:id="5" w:name="_Hlk9333266"/>
      <w:r>
        <w:rPr>
          <w:rFonts w:cs="Calibri" w:ascii="Calibri" w:hAnsi="Calibri"/>
        </w:rPr>
        <w:t>Spoločnosť</w:t>
      </w:r>
      <w:bookmarkEnd w:id="5"/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sídlom:</w:t>
        <w:tab/>
      </w:r>
      <w:r>
        <w:rPr>
          <w:rFonts w:cs="Calibri" w:ascii="Calibri" w:hAnsi="Calibri"/>
          <w:b/>
          <w:bCs/>
          <w:iCs/>
        </w:rPr>
        <w:t>Vrbátky 1373, 696 04 Svatobořice-Mistřín, okr. Hodonín, Česká republika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bravson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ónne číslo:</w:t>
        <w:tab/>
      </w:r>
      <w:r>
        <w:rPr>
          <w:rFonts w:cs="Calibri" w:ascii="Calibri" w:hAnsi="Calibri"/>
          <w:b/>
          <w:bCs/>
          <w:iCs/>
        </w:rPr>
        <w:t>+ 421 948 205 574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b/>
        </w:rPr>
        <w:t>Spotrebiteľ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Meno a priezvisko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Fakturačn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Telefónne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br/>
        <w:t>Oznamujem, že odstupujem bez udania dôvodu do 14 dní od prevzatia zakúpeného tovaru u kúpnej zmluvy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objednávk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faktú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Dátum doručenia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br/>
        <w:t>Vyššie uvedené odstúpenie od kúpnej zmluvy sa vzťahuje na nižšie uvedené zakúpený tovar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ód / názov / počet / cen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>Požadovaná suma na vrátenie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>Peňažné prostriedky požadujem navrátiť späť bankovým prevodom na účet viď podklady nižšie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eno majiteľa účtu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Číslo účtu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ód banky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ázov banky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ňa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</w:t>
      </w:r>
      <w:r>
        <w:rPr>
          <w:rFonts w:cs="Calibri" w:ascii="Calibri" w:hAnsi="Calibri"/>
          <w:b/>
          <w:bCs/>
        </w:rPr>
        <w:t>Podpis spotrebiteľa</w:t>
      </w:r>
      <w:r>
        <w:rPr>
          <w:rFonts w:cs="Tahoma" w:ascii="Tahoma" w:hAnsi="Tahoma"/>
          <w:b/>
          <w:i/>
          <w:sz w:val="28"/>
          <w:szCs w:val="28"/>
        </w:rPr>
        <w:t xml:space="preserve">    </w:t>
      </w:r>
      <w:bookmarkEnd w:id="1"/>
    </w:p>
    <w:sectPr>
      <w:headerReference w:type="default" r:id="rId2"/>
      <w:type w:val="nextPage"/>
      <w:pgSz w:w="11906" w:h="16838"/>
      <w:pgMar w:left="851" w:right="851" w:gutter="0" w:header="708" w:top="76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128399084"/>
    <w:bookmarkStart w:id="7" w:name="_Hlk128399083"/>
    <w:bookmarkStart w:id="8" w:name="_Hlk128399082"/>
    <w:bookmarkStart w:id="9" w:name="_Hlk128399081"/>
    <w:bookmarkStart w:id="10" w:name="_Hlk128399080"/>
    <w:bookmarkStart w:id="11" w:name="_Hlk128399079"/>
    <w:bookmarkStart w:id="12" w:name="_Hlk128399076"/>
    <w:bookmarkStart w:id="13" w:name="_Hlk128399075"/>
    <w:bookmarkStart w:id="14" w:name="_Hlk128399074"/>
    <w:bookmarkStart w:id="15" w:name="_Hlk128399073"/>
    <w:r>
      <w:rPr>
        <w:lang w:val="en-US" w:eastAsia="en-US"/>
      </w:rPr>
      <w:drawing>
        <wp:inline distT="0" distB="0" distL="0" distR="0">
          <wp:extent cx="64649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  <w:bookmarkStart w:id="16" w:name="_1665220165"/>
    <w:bookmarkEnd w:id="16"/>
    <w:r>
      <w:rPr>
        <w:lang w:val="en-US" w:eastAsia="en-US"/>
      </w:rPr>
      <w:object w:dxaOrig="10203" w:dyaOrig="142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0.15pt;height:713.55pt" filled="f" o:ole="">
          <v:imagedata r:id="rId3" o:title=""/>
        </v:shape>
        <o:OLEObject Type="Embed" ProgID="Word.Document.12" ShapeID="ole_rId2" DrawAspect="Content" ObjectID="_1398403785" r:id="rId2"/>
      </w:object>
    </w:r>
    <w:r>
      <w:rPr>
        <w:lang w:val="en-US" w:eastAsia="en-US"/>
      </w:rPr>
      <w:t xml:space="preserve">    </w:t>
    </w:r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8:00Z</dcterms:created>
  <dc:creator>Petr</dc:creator>
  <dc:description/>
  <cp:keywords/>
  <dc:language>en-US</dc:language>
  <cp:lastModifiedBy>Ludvík Brávek</cp:lastModifiedBy>
  <cp:lastPrinted>2018-03-19T15:05:00Z</cp:lastPrinted>
  <dcterms:modified xsi:type="dcterms:W3CDTF">2024-09-16T15:23:00Z</dcterms:modified>
  <cp:revision>10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